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  <w:t>A  N  M  E  L  D  U  N  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  <w:t>zum Bezirksmusikertreffen mit Marschmusikbewertung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  <w:t xml:space="preserve">am 22.06.2019 in Apetlon   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B050"/>
          <w:sz w:val="22"/>
          <w:szCs w:val="22"/>
          <w:lang w:val="de-AT"/>
        </w:rPr>
      </w:pPr>
      <w:r>
        <w:rPr>
          <w:rFonts w:cs="Tahoma" w:ascii="Tahoma" w:hAnsi="Tahoma"/>
          <w:b/>
          <w:color w:val="00B050"/>
          <w:sz w:val="22"/>
          <w:szCs w:val="22"/>
          <w:lang w:val="de-AT"/>
        </w:rPr>
        <w:t xml:space="preserve">Der Musikvere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instrText xml:space="preserve"> FORMTEXT </w:instrText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separate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  <w:t>__________________</w:t>
      </w:r>
      <w:r/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end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559"/>
        <w:gridCol w:w="567"/>
        <w:gridCol w:w="284"/>
        <w:gridCol w:w="708"/>
        <w:gridCol w:w="4253"/>
      </w:tblGrid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0" w:name="__Fieldmark__1_1283288468"/>
            <w:bookmarkStart w:id="1" w:name="__Fieldmark__1_1283288468"/>
            <w:bookmarkEnd w:id="1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nimmt nur am Bezirksmusikertreffen teil (keine Bewertung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" w:name="__Fieldmark__2_1283288468"/>
            <w:bookmarkStart w:id="3" w:name="__Fieldmark__2_1283288468"/>
            <w:bookmarkEnd w:id="3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nn leider nicht teilnehmen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4" w:name="__Fieldmark__3_1283288468"/>
            <w:bookmarkStart w:id="5" w:name="__Fieldmark__3_1283288468"/>
            <w:bookmarkEnd w:id="5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nimmt am Bezirksmusikertreffen und an der Marschwertung teil </w:t>
              <w:br/>
            </w:r>
            <w:r>
              <w:rPr>
                <w:rFonts w:cs="Tahoma" w:ascii="Tahoma" w:hAnsi="Tahoma"/>
                <w:sz w:val="16"/>
                <w:szCs w:val="16"/>
                <w:lang w:val="de-AT"/>
              </w:rPr>
              <w:t>(Die erforderlichen Felder sind vollständig auszufüllen!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abführer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pellmeister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Voraussichtliche Anzahl der Musiker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nreis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us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6" w:name="__Fieldmark__7_1283288468"/>
            <w:bookmarkStart w:id="7" w:name="__Fieldmark__7_1283288468"/>
            <w:bookmarkEnd w:id="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     PKW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8" w:name="__Fieldmark__8_1283288468"/>
            <w:bookmarkStart w:id="9" w:name="__Fieldmark__8_1283288468"/>
            <w:bookmarkEnd w:id="9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Ergänzende Angaben zur Marschmusikbewertung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ufe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283288468"/>
            <w:bookmarkStart w:id="11" w:name="__Fieldmark__9_128328846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A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2" w:name="__Fieldmark__10_1283288468"/>
            <w:bookmarkStart w:id="13" w:name="__Fieldmark__10_1283288468"/>
            <w:bookmarkEnd w:id="1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B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4" w:name="__Fieldmark__11_1283288468"/>
            <w:bookmarkStart w:id="15" w:name="__Fieldmark__11_1283288468"/>
            <w:bookmarkEnd w:id="1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C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6" w:name="__Fieldmark__12_1283288468"/>
            <w:bookmarkStart w:id="17" w:name="__Fieldmark__12_1283288468"/>
            <w:bookmarkEnd w:id="1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D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8" w:name="__Fieldmark__13_1283288468"/>
            <w:bookmarkStart w:id="19" w:name="__Fieldmark__13_1283288468"/>
            <w:bookmarkEnd w:id="1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E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AT"/>
              </w:rPr>
              <w:t>Märsche</w:t>
              <w:br/>
              <w:t xml:space="preserve">(Titel </w:t>
            </w:r>
            <w:r>
              <w:rPr>
                <w:rFonts w:cs="Tahoma" w:ascii="Tahoma" w:hAnsi="Tahoma"/>
                <w:b/>
                <w:lang w:val="de-AT"/>
              </w:rPr>
              <w:t>und</w:t>
            </w:r>
            <w:r>
              <w:rPr>
                <w:rFonts w:cs="Tahoma" w:ascii="Tahoma" w:hAnsi="Tahoma"/>
                <w:lang w:val="de-AT"/>
              </w:rPr>
              <w:t xml:space="preserve"> Komponist)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chwenkung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0" w:name="__Fieldmark__17_1283288468"/>
            <w:bookmarkStart w:id="21" w:name="__Fieldmark__17_1283288468"/>
            <w:bookmarkEnd w:id="2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Außenreihe)</w:t>
            </w:r>
            <w:r>
              <w:rPr>
                <w:rFonts w:cs="Tahoma" w:ascii="Tahoma" w:hAnsi="Tahoma"/>
                <w:lang w:val="de-AT"/>
              </w:rPr>
              <w:t xml:space="preserve">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2" w:name="__Fieldmark__18_1283288468"/>
            <w:bookmarkStart w:id="23" w:name="__Fieldmark__18_1283288468"/>
            <w:bookmarkEnd w:id="2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Mittelreihe)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bfallen und Aufgehe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4" w:name="__Fieldmark__19_1283288468"/>
            <w:bookmarkStart w:id="25" w:name="__Fieldmark__19_1283288468"/>
            <w:bookmarkEnd w:id="2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Reißverschluss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6" w:name="__Fieldmark__20_1283288468"/>
            <w:bookmarkStart w:id="27" w:name="__Fieldmark__20_1283288468"/>
            <w:bookmarkEnd w:id="2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ohne Aviso)</w:t>
            </w:r>
            <w:r>
              <w:rPr>
                <w:rFonts w:cs="Tahoma" w:ascii="Tahoma" w:hAnsi="Tahoma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8" w:name="__Fieldmark__21_1283288468"/>
            <w:bookmarkStart w:id="29" w:name="__Fieldmark__21_1283288468"/>
            <w:bookmarkEnd w:id="2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Breite / enge Formatio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0" w:name="__Fieldmark__22_1283288468"/>
            <w:bookmarkStart w:id="31" w:name="__Fieldmark__22_1283288468"/>
            <w:bookmarkEnd w:id="3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ohne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2" w:name="__Fieldmark__23_1283288468"/>
            <w:bookmarkStart w:id="33" w:name="__Fieldmark__23_1283288468"/>
            <w:bookmarkEnd w:id="3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4" w:name="__Fieldmark__24_1283288468"/>
            <w:bookmarkStart w:id="35" w:name="__Fieldmark__24_1283288468"/>
            <w:bookmarkEnd w:id="3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Trichter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Große Wende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6" w:name="__Fieldmark__25_1283288468"/>
            <w:bookmarkStart w:id="37" w:name="__Fieldmark__25_1283288468"/>
            <w:bookmarkEnd w:id="3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             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8" w:name="__Fieldmark__26_1283288468"/>
            <w:bookmarkStart w:id="39" w:name="__Fieldmark__26_1283288468"/>
            <w:bookmarkEnd w:id="3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 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de-AT"/>
              </w:rPr>
            </w:pPr>
            <w:r>
              <w:rPr>
                <w:rFonts w:cs="Tahoma" w:ascii="Tahoma" w:hAnsi="Tahoma"/>
                <w:u w:val="single"/>
                <w:lang w:val="de-AT"/>
              </w:rPr>
              <w:t>bei Stufe E erforderli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AT"/>
              </w:rPr>
              <w:t xml:space="preserve">Kurzbeschreibung des Showprogramms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AT"/>
              </w:rPr>
              <w:t>(inkl. gespielter Musikstücke und Komponisten):</w:t>
            </w:r>
            <w:r>
              <w:rPr>
                <w:rFonts w:cs="Tahoma" w:ascii="Tahoma" w:hAnsi="Tahoma"/>
                <w:b/>
                <w:bCs/>
                <w:lang w:val="de-AT"/>
              </w:rPr>
              <w:t xml:space="preserve">  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esondere Wünsche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(Infos für den Moderator etc.):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39" w:hRule="atLeast"/>
        </w:trPr>
        <w:tc>
          <w:tcPr>
            <w:tcW w:w="51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de-AT" w:eastAsia="de-AT"/>
              </w:rPr>
            </w:pPr>
            <w:r>
              <w:rPr>
                <w:rFonts w:cs="Tahoma" w:ascii="Tahoma" w:hAnsi="Tahoma"/>
                <w:sz w:val="8"/>
                <w:szCs w:val="8"/>
                <w:lang w:val="de-AT" w:eastAsia="de-A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</w:tr>
      <w:tr>
        <w:trPr>
          <w:trHeight w:val="1075" w:hRule="atLeast"/>
        </w:trPr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Ort, Datum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de-AT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Kapellmei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Obman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  <w:lang w:val="de-AT"/>
        </w:rPr>
      </w:pPr>
      <w:r>
        <w:rPr>
          <w:rFonts w:cs="Tahoma" w:ascii="Tahoma" w:hAnsi="Tahoma"/>
          <w:sz w:val="4"/>
          <w:szCs w:val="4"/>
          <w:lang w:val="de-A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325" w:gutter="0" w:header="426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717"/>
    </w:tblGrid>
    <w:tr>
      <w:trPr/>
      <w:tc>
        <w:tcPr>
          <w:tcW w:w="7314" w:type="dxa"/>
          <w:tcBorders/>
        </w:tcPr>
        <w:p>
          <w:pPr>
            <w:pStyle w:val="Normal"/>
            <w:jc w:val="both"/>
            <w:rPr/>
          </w:pPr>
          <w:r>
            <w:rPr>
              <w:rFonts w:cs="Tahoma" w:ascii="Tahoma" w:hAnsi="Tahoma"/>
              <w:sz w:val="22"/>
              <w:szCs w:val="22"/>
              <w:lang w:val="de-AT"/>
            </w:rPr>
            <w:t>Burgenländischer Blasmusikverband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Glorietteallee 2/2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7000 Eisenstadt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FAX: 02682/619 10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E-Mail: office@blasmusik-burgenland.at</w:t>
          </w:r>
        </w:p>
      </w:tc>
      <w:tc>
        <w:tcPr>
          <w:tcW w:w="2717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de-AT"/>
            </w:rPr>
          </w:pPr>
          <w:r>
            <w:rPr/>
            <w:drawing>
              <wp:inline distT="0" distB="0" distL="0" distR="0">
                <wp:extent cx="1587500" cy="901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6:00Z</dcterms:created>
  <dc:creator>Burgenländischer Blasmusikverband</dc:creator>
  <dc:description/>
  <cp:keywords/>
  <dc:language>en-US</dc:language>
  <cp:lastModifiedBy>Evelyne</cp:lastModifiedBy>
  <cp:lastPrinted>2014-06-23T18:11:00Z</cp:lastPrinted>
  <dcterms:modified xsi:type="dcterms:W3CDTF">2019-04-29T11:17:00Z</dcterms:modified>
  <cp:revision>3</cp:revision>
  <dc:subject/>
  <dc:title>BEZIRKSVERBAND EISENSTADT</dc:title>
</cp:coreProperties>
</file>